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imited Membershi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Monday ~ Frida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ends &amp; Holidays After 11:00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250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3 Pay Plan - $325, $325, $650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ily $1,475</w:t>
      </w:r>
    </w:p>
    <w:p>
      <w:pPr>
        <w:pStyle w:val="Normal"/>
        <w:jc w:val="center"/>
        <w:rPr>
          <w:sz w:val="18"/>
        </w:rPr>
      </w:pPr>
      <w:r>
        <w:rPr>
          <w:rFonts w:cs="Book Antiqua" w:ascii="Book Antiqua" w:hAnsi="Book Antiqua"/>
          <w:sz w:val="18"/>
        </w:rPr>
        <w:t>3 Pay Plan – $375, $375, $77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u w:val="single"/>
        </w:rPr>
        <w:t>Limited Senior*~Young Adult*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Monday ~ 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ends &amp; Holidays After 11:0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3 Pay Plan - $325, $325, $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sband &amp; Wife $1,4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3 Pay Plan – $375, $375, $7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FFFFFF"/>
          <w:sz w:val="32"/>
          <w:szCs w:val="32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CART RENTAL FEES</w:t>
      </w:r>
    </w:p>
    <w:p>
      <w:pPr>
        <w:pStyle w:val="Normal"/>
        <w:rPr>
          <w:rFonts w:ascii="Book Antiqua" w:hAnsi="Book Antiqua" w:cs="Book Antiqua"/>
          <w:b/>
          <w:b/>
          <w:bCs/>
          <w:color w:val="FFFFFF"/>
          <w:sz w:val="32"/>
          <w:szCs w:val="32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2"/>
          <w:szCs w:val="32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IN SEASON: $9 - 9 Holes ~ $18 - 18 Ho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OFF SEASON: $7 – 9 Holes ~ $14 – 18 Ho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Unlimited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7 days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3 Pay Plan - $375, $375, $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ily $1,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3 Pay Plan – $425, $425, $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6"/>
        </w:rPr>
      </w:pPr>
      <w:r>
        <w:rPr>
          <w:rFonts w:cs="Book Antiqua" w:ascii="Book Antiqua" w:hAnsi="Book Antiqua"/>
          <w:sz w:val="18"/>
          <w:szCs w:val="16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Junior Membership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</w:rPr>
        <w:t>Ages (11-17)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Unlimited Greens fees Monday – Friday After 12p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ends / Holidays After 2:00pm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$350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Mid Day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eekdays After 12pm ~ Weekends/Holidays After 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Single:</w:t>
      </w:r>
      <w:r>
        <w:rPr>
          <w:rFonts w:cs="Book Antiqua" w:ascii="Book Antiqua" w:hAnsi="Book Antiqua"/>
          <w:bCs/>
        </w:rPr>
        <w:t xml:space="preserve"> $600 ~ $925 With C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Husband/Wife:</w:t>
      </w:r>
      <w:r>
        <w:rPr>
          <w:rFonts w:cs="Book Antiqua" w:ascii="Book Antiqua" w:hAnsi="Book Antiqua"/>
          <w:bCs/>
        </w:rPr>
        <w:t xml:space="preserve"> $1,050 ~ $1,700 With C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EXCLUDES LEAGUE FEES, DISCOUNTED GHIN HANDICAP &amp; RANGE BALLS, BRIDGES OUTING ENTRY FEES, &amp; EARLY PAY DISC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8"/>
          <w:szCs w:val="16"/>
          <w:highlight w:val="black"/>
          <w:u w:val="single"/>
        </w:rPr>
      </w:pPr>
      <w:r>
        <w:rPr>
          <w:rFonts w:cs="Book Antiqua"/>
          <w:b w:val="false"/>
          <w:bCs w:val="false"/>
          <w:sz w:val="28"/>
          <w:szCs w:val="16"/>
          <w:highlight w:val="black"/>
          <w:u w:val="single"/>
        </w:rPr>
      </w:r>
    </w:p>
    <w:p>
      <w:pPr>
        <w:pStyle w:val="Normal"/>
        <w:rPr>
          <w:sz w:val="28"/>
          <w:highlight w:val="black"/>
        </w:rPr>
      </w:pPr>
      <w:r>
        <w:rPr>
          <w:sz w:val="28"/>
          <w:highlight w:val="bla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28"/>
          <w:szCs w:val="28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28"/>
          <w:szCs w:val="28"/>
          <w:highlight w:val="black"/>
        </w:rPr>
        <w:t>PRE PAID CARTS $825</w:t>
      </w:r>
    </w:p>
    <w:p>
      <w:pPr>
        <w:pStyle w:val="Heading4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>3 PAY $225, $225, $425</w:t>
      </w:r>
    </w:p>
    <w:p>
      <w:pPr>
        <w:pStyle w:val="Normal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Heading3"/>
        <w:rPr>
          <w:sz w:val="24"/>
        </w:rPr>
      </w:pPr>
      <w:r>
        <w:rPr>
          <w:szCs w:val="28"/>
          <w:highlight w:val="black"/>
        </w:rPr>
        <w:t>Additional Family Members $2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SS TYPE: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 PAID CARTS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 PAID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AIL: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PHONE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/AGE: </w:t>
      </w:r>
      <w:r>
        <w:rPr>
          <w:i/>
          <w:iCs/>
          <w:sz w:val="18"/>
        </w:rPr>
        <w:t>(Family Plans)</w:t>
      </w:r>
      <w:r>
        <w:rPr/>
        <w:t xml:space="preserve"> ____________________________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 xml:space="preserve">CHILDREN/AGES: </w:t>
      </w:r>
      <w:r>
        <w:rPr>
          <w:i/>
          <w:iCs/>
          <w:sz w:val="18"/>
        </w:rPr>
        <w:t>(Family Plans)</w:t>
      </w:r>
      <w:r>
        <w:rPr>
          <w:sz w:val="18"/>
        </w:rPr>
        <w:t xml:space="preserve"> 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Family = Couple Under Same Household &amp; Up To 2 Children (Under 21)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Senior = 1 Or Both Players 55+ Before 1/1/23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Young Adult = Under 35 Before 1/1/23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3 Pay Plan – Payment Dates: January 1st, April 1</w:t>
      </w:r>
      <w:r>
        <w:rPr>
          <w:rFonts w:cs="Book Antiqua" w:ascii="Book Antiqua" w:hAnsi="Book Antiqua"/>
          <w:sz w:val="18"/>
          <w:vertAlign w:val="superscript"/>
        </w:rPr>
        <w:t>st</w:t>
      </w:r>
      <w:r>
        <w:rPr>
          <w:rFonts w:cs="Book Antiqua" w:ascii="Book Antiqua" w:hAnsi="Book Antiqua"/>
          <w:sz w:val="18"/>
        </w:rPr>
        <w:t>, and June 1</w:t>
      </w:r>
      <w:r>
        <w:rPr>
          <w:rFonts w:cs="Book Antiqua" w:ascii="Book Antiqua" w:hAnsi="Book Antiqua"/>
          <w:sz w:val="18"/>
          <w:vertAlign w:val="superscript"/>
        </w:rPr>
        <w:t>st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Delinquent Payments Will Result In The Immediate Suspension/Termination Of All Membership Benefits. 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2"/>
        <w:rPr/>
      </w:pPr>
      <w:r>
        <w:rPr>
          <w:rFonts w:cs="Book Antiqua" w:ascii="Book Antiqua" w:hAnsi="Book Antiqua"/>
          <w:sz w:val="18"/>
        </w:rPr>
        <w:t>Management Will Actively Pursue The Booking Of Golf Outings, Leagues, &amp; Other Special Events And May Need To Close The Course For Such Events.  Members Are Urged To Call The Pro Shop At (717) 624-9551 Prior To Arriving At The Club To Confirm Availability.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3"/>
        <w:rPr/>
      </w:pPr>
      <w:r>
        <w:rPr/>
        <w:t>Memberships Are Open To The Public, The Club Reserves The Right To Accept Or Reject Any Application.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Members Receive Discounted Entry Fees To The Following: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ague Play, St. Patty’s Day Scramble, Club Championships, Hard Shell Open, 3-Club &amp; Pig Roast, Polar Bear (EXCLUDES MIDDAY)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2"/>
        <w:rPr/>
      </w:pPr>
      <w:r>
        <w:rPr>
          <w:rFonts w:cs="Book Antiqua" w:ascii="Book Antiqua" w:hAnsi="Book Antiqua"/>
          <w:sz w:val="18"/>
        </w:rPr>
        <w:t>Players Are Expected To Check In To The Pro Shop Prior To Play – All Play Will Begin Off The First Or Tenth As Directed.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52"/>
        </w:rPr>
        <w:t>2023 ANNUAL PASS INFORM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/1/23-12/31/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  <w:t xml:space="preserve">PAY TODAY &amp; RECEIVE THE REST OF 2022 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  <w:t>OR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10% OFF IF PAID IN FULL BY 1/15/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761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8:00Z</dcterms:created>
  <dc:creator>Bridges Golf Course</dc:creator>
  <dc:description/>
  <cp:keywords/>
  <dc:language>en-US</dc:language>
  <cp:lastModifiedBy>The Bridges GC</cp:lastModifiedBy>
  <cp:lastPrinted>2022-10-18T14:03:00Z</cp:lastPrinted>
  <dcterms:modified xsi:type="dcterms:W3CDTF">2022-10-18T18:05:00Z</dcterms:modified>
  <cp:revision>32</cp:revision>
  <dc:subject/>
  <dc:title>Limited Membership</dc:title>
</cp:coreProperties>
</file>